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представляемых для получения разрешения на право ведения работ в области использования атомной энерг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проводительное письмо, оформленное на бланке организации и подписанное руководителем организ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явление по форме приложения № 1 к Административному регламенту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- с 01.01.2021</w:t>
      </w:r>
      <w:r>
        <w:rPr/>
        <w:t xml:space="preserve"> оригинал медицинского заключения о наличии (отсутствии) медицинских противопоказаний для выдачи разрешения на выполнение определенного вида деятельности в области использования атомной энергии, оформленного  по форме утвержденной приказом Минздрава России от 28.07.2020 № 749н (при подаче нескольких заявлений на разные виды деятельности допускается представление заверенных копий медицинских справок);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либо оригиналы медицинских справок, подтверждающих прохождение медицинского осмотра и психофизиологического обследования в соответствии с пунктом 1 постановления Правительства Российской Федерации от 1 марта 1997 г. № 233 «О Перечне медицинских противопоказаний и Перечне должностей, на которые распространяются данные противопоказания, а также о Требованиях к проведению медицинских осмотров и психофизиологических обследований работников объектов использования атомной энергии», </w:t>
      </w:r>
      <w:r>
        <w:rPr>
          <w:b/>
        </w:rPr>
        <w:t>оформленные до 01.01.2021 и действующие на момент подачи заявления</w:t>
      </w:r>
      <w:r>
        <w:rPr/>
        <w:t>) (при подаче нескольких заявлений на разные виды деятельности допускается представление заверенных копий медицинских справок) (при подаче нескольких заявлений на разные виды деятельности допускается представление заверенных копий медицинских справ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должностной инструкции, содержащая перечень норм и правил в области использования атомной энергии, требования которых распространяются на ведение работ по занимаемой (замещаемой) должности (для руководящего персонала допускается представлять иной документ, содержащий сведения о должностных обязанностях по руководству работами с указанием основных функций и обязанностей в области использования атомной энергии, для руководителя - копия устава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правка об аттестации заявителя на соответствие квалификационным требованиям, предъявляемым к занимаемой должности, с копиями документов, подтверждающих прохождение работником курса обучения по занимаемой должности или по профилю работ в области использования атомной энергии в организациях, осуществляющих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протокола о прохождении заявителем проверки практических навыков (для оперативного персонала), которая должна быть пройдена в соответствии с требованиями к должности, на которую подано заявление.</w:t>
      </w:r>
    </w:p>
    <w:sectPr>
      <w:footnotePr>
        <w:numFmt w:val="decimal"/>
      </w:footnote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допускается направлять несколько заявлений и прилагаемых к ним комплектов документов  одним сопроводительным письм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может быть подано на получения разрешения на право ведения работ только на один вид деятельности.  Если заявителем является лицо, в обязанности которого, помимо основной должности, входит замещение должности вышестоящего руководителя, требующей наличия разрешения, то таким заявителем допускается подача одного заявления на занимаемую и замещаемую должности (по основной и замещаемой должности выполняется один вид деятельн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9" w:leader="none"/>
      </w:tabs>
      <w:ind w:hanging="135"/>
      <w:jc w:val="center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7:00Z</dcterms:created>
  <dc:creator>pekush-v</dc:creator>
  <dc:description/>
  <dc:language>en-US</dc:language>
  <cp:lastModifiedBy>Kramareva-M</cp:lastModifiedBy>
  <cp:lastPrinted>2019-01-31T17:07:00Z</cp:lastPrinted>
  <dcterms:modified xsi:type="dcterms:W3CDTF">2021-02-26T02:57:00Z</dcterms:modified>
  <cp:revision>3</cp:revision>
  <dc:subject/>
  <dc:title/>
</cp:coreProperties>
</file>